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июнь </w:t>
      </w:r>
      <w:r>
        <w:rPr>
          <w:sz w:val="28"/>
          <w:szCs w:val="28"/>
        </w:rPr>
        <w:t>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9"/>
        <w:gridCol w:w="5500"/>
        <w:gridCol w:w="3533"/>
        <w:gridCol w:w="222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игровая программа для детей, посвященная Дню защиты дете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 Тогу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, 11. 15, 18, 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государственный экзамен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соревнованиях 42- летней олимпиады по футбол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тман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раздник – это мы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Ц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,21,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стиваль ГТО среди учащихс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огул 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их оздоровительных лагер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, 16,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экзаме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60-летию совхоза «Антипинский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нтипи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ГТО среди трудовых 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 стади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ГТО среди пенсионер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огул стадио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«Возвращаясь памятью к войне»,</w:t>
            </w:r>
            <w:r>
              <w:rPr/>
              <w:t xml:space="preserve"> митинг </w:t>
            </w:r>
            <w:r>
              <w:rPr>
                <w:color w:val="000000"/>
              </w:rPr>
              <w:t>посвященный Дню памяти и скорб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. Тогу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Дню молодеж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й, молодежь!»- праздничная програм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Ц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ая сессия районного Совета депутат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-визиты с поздравлениями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ти-кафе «За нами будуще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графи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, руководители отделов, комит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0pt">
    <w:name w:val="Основной текст + Не полужирный;Интервал 0 pt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7:00Z</dcterms:created>
  <dc:creator>Loner-XP</dc:creator>
  <dc:description/>
  <cp:keywords/>
  <dc:language>en-US</dc:language>
  <cp:lastModifiedBy>Admin</cp:lastModifiedBy>
  <cp:lastPrinted>2021-05-26T16:47:00Z</cp:lastPrinted>
  <dcterms:modified xsi:type="dcterms:W3CDTF">2021-05-26T12:50:00Z</dcterms:modified>
  <cp:revision>6</cp:revision>
  <dc:subject/>
  <dc:title>УТВЕРЖДАЮ:</dc:title>
</cp:coreProperties>
</file>